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5a22427-dc1d-49f1-853a-d781cd4acb9d"/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по образованию Санкт-Петербурга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d8dd4cf-9f0b-4620-ae4e-2e8ac1eada8a"/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анкт-Петербурга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ОУ СОШ №3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76"/>
        <w:gridCol w:w="3576"/>
      </w:tblGrid>
      <w:tr>
        <w:trPr/>
        <w:tc>
          <w:tcPr>
            <w:tcW w:w="298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МО учителей Общественно-научных предме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К.С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бург С.Э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Е.Н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193 о-д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65563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 «История. Базовый уровен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10-11 класс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f9a345b0-6ed1-40cd-b134-a0627a792844"/>
      <w:r>
        <w:rPr>
          <w:rFonts w:cs="Times New Roman" w:ascii="Times New Roman" w:hAnsi="Times New Roman"/>
          <w:b/>
          <w:color w:val="000000"/>
          <w:sz w:val="28"/>
          <w:szCs w:val="28"/>
        </w:rPr>
        <w:t>Санкт-Петербург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3" w:name="5f054d67-7e13-4d44-b6f5-418ed22395c6"/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  <w:bookmarkEnd w:id="3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ведение в экономику» предназначена для организации и проведения занятий по курсу экономики в 11-м классе  школы. Программа построена на основе федерального базисного учебного плана средней полной школы. Сборник  нормативных документов/Сост. Э.Д.Днепров, А.Г.Аркадьев. -М.:Дрофа,2004.-443,(5)с. Как следует из названия программы, курс носит общеобразовательный характер и предназначен для широкой аудитории старшеклассников. Изучение данного курса будет полезно для всех школьников, а не только для желающих углубленно заниматься экономикой и получать дальнейшее образование в эт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ведение в экономику» представляет собой популярно изложенный курс экономической теории. Логика и структура изложения курса позволяют формировать у учащихся научный подход к рассматриваемым экономическим проблемам. В то же время при преподавании курса внимание акцентируется на практическом значении изучаемых научных пон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делать уроки экономики живыми и интересными, при разработке учебно-тематического плана было предусмотрено, использовать активные формы обучения, деловые игры и практику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экономик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владение умениями получать и критически осмысливать экономическую информацию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анализировать, систематизировать полученные данные; подходить к событиям общественной и политической жизни с экономической точки зр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желания, навыков и умения самостоятельно приобретать, усваивать и применять экономические знания, наблюдать, анализировать и объяснять экономические явления, события, ситу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у учащихся умения применять принципы экономического мышления при принятии решений на практике, в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достижения поставленных задач, используются следующие технолог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- это система деятельности педагога и учащихся в образовательном процессе, построенная на конкретной идее в соответствии определенными принципами организации и взаимосвязи целей - содержания методов. В опыте работы школ, вузов и других образовательных систем используются различные виды образовательных технолог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уктурно-логические или заданные технологи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собой поэтапную организацию постановки дидактических задач, выбора способов их решения, диагностики и оценки полученных результатов. Логика структурирования таких задач может быть разной: от простого к сложному, от теоретического к практическому или наоборот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овые техн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собой игровую форму взаимодействия педагога и учащихся через реализацию определенного сюжета (игры, сказки, спектакля, делового общения). При этом образовательные задачи включены в содержание игры. В образовательном процессе используют занимательные, театрализованные, деловые, ролевые,компьютерные игры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ьютер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ются в рамках системы "учитель-компьютер-ученик" с помощью обучающих программ различного вида (информационных, тренинговых, контролирующих, развивающих и др.)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алогов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ы с созданием коммуникативной среды, расширением пространства сотрудничества на уровне "учитель-ученик", "ученик-ученик", "учитель-автор", "ученик-автор" в ходе постановке и решения учебно-познавательных задач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нингов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истема деятельности по отработке определенных алгоритмов учебно-познавательных действий и способов решения типовых задач в ходе обучения (тесты и практические упражнения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еждународной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11 клас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bookmarkStart w:id="4" w:name="bookmark9"/>
      <w:r>
        <w:rPr>
          <w:rFonts w:cs="Times New Roman" w:ascii="Times New Roman" w:hAnsi="Times New Roman"/>
          <w:b/>
          <w:sz w:val="28"/>
          <w:szCs w:val="28"/>
        </w:rPr>
        <w:t>Тема 1. Экономическое развитие</w:t>
      </w:r>
      <w:bookmarkEnd w:id="4"/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оэконом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ка и микроэкономика. Совокупный спрос. Совокуп</w:t>
        <w:softHyphen/>
        <w:t>ное предложение. Макроэкономическое равновес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овой внутренний продукт. Понятие ВВ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ированные показатели. Валовой внутренний продукт (ВВП). Методика расчета ВВП. Конечные и промежуточные блага. Номиналь</w:t>
        <w:softHyphen/>
        <w:t>ные и реальные показатели. Структура ВВП по источникам доходов и на</w:t>
        <w:softHyphen/>
        <w:t>правлениям использования. Амортиз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экономического роста. Общественная функция благосостоя</w:t>
        <w:softHyphen/>
        <w:t>ния. Основные показатели уровня благосостояния. Индекс человеческо</w:t>
        <w:softHyphen/>
        <w:t>го развития. Величина ВВП на душу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 благососто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функция благосостоя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ы экономического роста. Экономический ро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экономического роста. Экстенсивный и интенсивный рост. Механизмы экономического роста. Мультиплика</w:t>
        <w:softHyphen/>
        <w:t>тор. Акселератор. Норма накопления. Порочный круг бедности. Отрицательные последствия экономического роста. Нулевой рост. Устойчивое развит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цик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 экономического цикла (подъем, спад, депрессия, оживление). Кризис (резкий переход от подъема к спаду). Объективный характер и неизбежность экономических цик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0"/>
      <w:r>
        <w:rPr>
          <w:rFonts w:cs="Times New Roman" w:ascii="Times New Roman" w:hAnsi="Times New Roman"/>
          <w:b/>
          <w:sz w:val="28"/>
          <w:szCs w:val="28"/>
        </w:rPr>
        <w:t>Тема 8. Макроэкономические проблемы</w:t>
      </w:r>
      <w:bookmarkEnd w:id="5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ь и рынок труда. Труд. Рынок труда. Заработная плат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овани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труда и его особенности. Факторы, влияющие на ситуацию на рынке труда (демографические, социальные). Экономически активное население. Ставка заработной платы. Повременная и сдельная оплата труда. Условия тр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работи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ритерии отнесения людей к кате</w:t>
        <w:softHyphen/>
        <w:t>гории безработных. Фрикционная, структурная и циклическая безрабо</w:t>
        <w:softHyphen/>
        <w:t>тица. Уровень безработицы. Естественный уровень безработицы. Соци</w:t>
        <w:softHyphen/>
        <w:t>альные последствия безработицы. Государственная политика в области занятости. Мобильность рабочей си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а с безработицей. Государственная политика в области занятости. Профсоюз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ы и их роль в экономике. Трудовой договор (коллективный и индивидуальный). Деятельность профсоюзов в защиту интересов ра</w:t>
        <w:softHyphen/>
        <w:t>ботников. Забастов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й рын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масса. Ликвидность. Наличные и безналичные деньги. Скорость обращения денег. Уравнение обмена Фише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енег. Денежные агрегаты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, М2 и МЗ. Кредитная эмис</w:t>
        <w:softHyphen/>
        <w:t>сия бан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ляция. Социальные последствия инфля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ляция спроса. Инфляция издержек. Инфляционные ожидания. Скрытая инфляц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макроэкономическая поли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воздействия государства на совокупный спрос. Фискальная (бюджетная) политика. Монетарная (денежно-кредитная) политика. Государственные заказ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государственного регулирования экономики. Основы денежной политики государ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скальная (бюджетная) политика. Монетарная (денежно-кредитная) политика. Государственные заказ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b/>
          <w:sz w:val="28"/>
          <w:szCs w:val="28"/>
        </w:rPr>
        <w:t>Тема 9. Международная экономика</w:t>
      </w:r>
      <w:bookmarkEnd w:id="6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разделение труда. Международная торгов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рт. Импорт. Сальдо внешней торгов</w:t>
        <w:softHyphen/>
        <w:t>ли. Принцип сравнительных преимуще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торгов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блемы международной торговли. Государственная политика в области международной торгов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нешнеторговая политика. Протекционизм. Им</w:t>
        <w:softHyphen/>
        <w:t>портные пошлины (тарифы). Демпинг. Торговые барьеры. Всемирная торговая организация (В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национальные корпо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инвестиции. Прямые и портфельные инвестиции. Экс</w:t>
        <w:softHyphen/>
        <w:t>порт капитала. Межнациональные корпорации. Свободная экономиче</w:t>
        <w:softHyphen/>
        <w:t>ская з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ютный рынок. Обменные курсы валют.</w:t>
      </w:r>
      <w:r>
        <w:rPr>
          <w:rFonts w:cs="Times New Roman" w:ascii="Times New Roman" w:hAnsi="Times New Roman"/>
          <w:sz w:val="28"/>
          <w:szCs w:val="28"/>
        </w:rPr>
        <w:t xml:space="preserve"> Валюта. Валютные курсы. Валютный рын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упательная способ</w:t>
        <w:softHyphen/>
        <w:t>ность вал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а. Валютные курсы. Валютный рынок. Паритет покупательной способности. Валютные интервен</w:t>
        <w:softHyphen/>
        <w:t>ции. Девальвация и ревальвация. Конвертируемость валю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е экономическое сотрудничество и интеграция</w:t>
      </w:r>
      <w:r>
        <w:rPr>
          <w:rFonts w:cs="Times New Roman" w:ascii="Times New Roman" w:hAnsi="Times New Roman"/>
          <w:sz w:val="28"/>
          <w:szCs w:val="28"/>
        </w:rPr>
        <w:t>. Обменные курсы валю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</w:t>
        <w:softHyphen/>
        <w:t>теграция и ее основные этапы (таможенный союз, общий рынок, эконо</w:t>
        <w:softHyphen/>
        <w:t>мический союз). Международные экономические организации (Всемир</w:t>
        <w:softHyphen/>
        <w:t>ный банк, Международный валютный фон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7" w:name="bookmark12"/>
      <w:r>
        <w:rPr>
          <w:rFonts w:cs="Times New Roman" w:ascii="Times New Roman" w:hAnsi="Times New Roman"/>
          <w:b/>
          <w:sz w:val="28"/>
          <w:szCs w:val="28"/>
        </w:rPr>
        <w:t>Тема 10. Проблемы переходной экономики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реформы. Финансовые институ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ая экономика. Переход от централизованной к рыночной экономике. Перестройка экономики. Либера</w:t>
        <w:softHyphen/>
        <w:t>лизация цен. «Шоковая терапия». Приватиз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 институты и их функции (регулирующие, посредни</w:t>
        <w:softHyphen/>
        <w:t>ческие, информационные). Создание институтов рыночной экономики. Структурные сдвиги в экономике. Финансовые институ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переходной экономики. Глобальные экономические проблемы. Особенности современной экономики в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двиги в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  результате   изучения   экономики выпускник должен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: действие рыночного механизма, основные формы заработной платы и стимулирования труда, инфляцию, основные статьи 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семей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713"/>
        <w:gridCol w:w="4425"/>
        <w:gridCol w:w="7143"/>
      </w:tblGrid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</w:tr>
      <w:tr>
        <w:trPr>
          <w:trHeight w:val="445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Экономическое развитие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ка и микроэкономика. Совокупный спрос. Совокупное предложение. Макроэкономическое равновесие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ый внутренний продук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ВВП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ированные показатели. Методика расчета ВВП. Конечные и промежуточные блага. Амортизация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благосостояния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функция благосостояния. Величина ВВП на душу населения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экономического рос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ческий рост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. Факторы экономического роста. Экстенсивный и интенсивный рост. Мультипликатор. Акселератор. Темпы экономического роста. Нулевой рост. Устойчивое развитие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ческие цикл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экономического цикла (подъем, спад, депрессия, оживление).</w:t>
            </w:r>
          </w:p>
        </w:tc>
      </w:tr>
      <w:tr>
        <w:trPr>
          <w:trHeight w:val="145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Макроэкономические проблемы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и рынок труд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руд. Рынок труда. Заработная плата и стимулирование труда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его особенности. Ставка заработной платы. Повременная и сдельная оплата труда. Занятость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работица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ботица. Фрикционная, структурная и циклическая безработица. Уровень безработицы. 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безработиц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литика в области занятости. Профсоюз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в области занятости. Профсоюзы и их роль в экономике.  Трудовой договор. Забастовка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й рынок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ая масса. Ликвидность. Уравнение обмена Фишера. Создание денег. Денежные агрегаты М1, М2, М3. Кредитная эмиссия банка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ые последствия инфляции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онные ожидания. Скрытая инфляция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макроэкономическая полити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макроэкономическая политика. Методы воздействия государства на совокупный спрос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государственного регулирования экономи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денежной политики государства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ая (бюджетная) политика. Монетарная  (денежная – кредитная) политика. Государственные заказы.</w:t>
            </w:r>
          </w:p>
        </w:tc>
      </w:tr>
      <w:tr>
        <w:trPr>
          <w:trHeight w:val="145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Международная экономика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е разделение тру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ждународная торговля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торговля. Экспорт. Импорт. Сальдо внешней торговли. Принцип сравнительных преимуществ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торговля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торговля. Экспорт. Импорт. Сальдо внешней торговли. Принцип сравнительных преимуществ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международной торгов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литика в области международной торговли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внешнеторговая политика. Протекционизм. Импортные пошлины (тарифы). Демпинг. Торговые барьеры. Всемирная торговая организация (ВТО)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национальные корпорации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инвестиции. Экспорт капитала. Свободная экономическая зона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ный рын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ные курсы валют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а. Валютные курсы. Валютный рынок. Конвертируемость валют.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ная способность валют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ная способность валют. Валютные интервенции. Девальвация и ревальвация.</w:t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экономическое сотрудничество и интеграция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нтеграция. Международные экономические организации (всемирный банк, международный валютный фонд).</w:t>
            </w:r>
          </w:p>
        </w:tc>
      </w:tr>
      <w:tr>
        <w:trPr>
          <w:trHeight w:val="145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Проблемы переходной экономики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реформ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ые институт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ая экономика. Перестройка экономики. Либерализация цен. «Шоковая терапия». Приватизация. Экономические институты.</w:t>
            </w:r>
          </w:p>
        </w:tc>
      </w:tr>
      <w:tr>
        <w:trPr>
          <w:trHeight w:val="11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переходной экономи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обальные эконом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современной экономики в России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сдвиги в экономик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8"/>
        <w:gridCol w:w="709"/>
        <w:gridCol w:w="708"/>
        <w:gridCol w:w="2504"/>
        <w:gridCol w:w="2504"/>
        <w:gridCol w:w="2505"/>
      </w:tblGrid>
      <w:tr>
        <w:trPr>
          <w:trHeight w:val="4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согласно учебному плану О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обучающегос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рограммно-методических материалов по экономике.-Б.И.Мишин.М.:Вита-Пресс,2005.-240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 Экономика.: Учебник для 11кл.общеобарзоват. учрежд.в 2-х кн.Книга 1,2.-8-е изд.-М: Вита-Пресс,2003.-352с.:и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кономики в школе. Пособие для учителей экономики и обществознанияЯрославль: Академия развития, Академия Холдинг, 2003.-160с.:ил.-(Учитель года Росси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псиц  И. В. «Экономика» Учебник для 10-11 классов. М., изд. « ВИТА- ПРЕСС», 201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вичев С. А., Григорьев С. Э., Протасевич Т.А Современная экономика. Программа и сборник учебных материалов.-М.,: Наталис, 200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вицкая  Е.В.« Уроки экономики в школе» в 2-х книгах. М., изд. « ВИТА-ПРЕСС», 2006 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pacing w:val="-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20"/>
      <w:jc w:val="center"/>
      <w:outlineLvl w:val="0"/>
    </w:pPr>
    <w:rPr>
      <w:rFonts w:ascii="Microsoft Sans Serif" w:hAnsi="Microsoft Sans Serif" w:eastAsia="Microsoft Sans Serif" w:cs="Microsoft Sans Serif"/>
      <w:sz w:val="25"/>
      <w:szCs w:val="2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120" w:after="0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120"/>
      <w:jc w:val="both"/>
      <w:outlineLvl w:val="1"/>
    </w:pPr>
    <w:rPr>
      <w:rFonts w:ascii="Microsoft Sans Serif" w:hAnsi="Microsoft Sans Serif" w:eastAsia="Microsoft Sans Serif" w:cs="Microsoft Sans Serif"/>
      <w:spacing w:val="-2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34:00Z</dcterms:created>
  <dc:creator>Ученик</dc:creator>
  <dc:description/>
  <cp:keywords/>
  <dc:language>en-US</dc:language>
  <cp:lastModifiedBy>Алексей Шихирин</cp:lastModifiedBy>
  <dcterms:modified xsi:type="dcterms:W3CDTF">2024-09-04T13:09:00Z</dcterms:modified>
  <cp:revision>50</cp:revision>
  <dc:subject/>
  <dc:title/>
</cp:coreProperties>
</file>